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hanging="0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 МКУ «Управление образования» ИК МО «  Лениногорский муниципальный  район» РТ </w:t>
      </w:r>
    </w:p>
    <w:p>
      <w:pPr>
        <w:pStyle w:val="Normal"/>
        <w:jc w:val="center"/>
        <w:rPr/>
      </w:pPr>
      <w:r>
        <w:rPr>
          <w:b/>
          <w:bCs/>
        </w:rPr>
        <w:t>на ноябрь месяц  2021- 2022  учебного года.</w:t>
      </w:r>
    </w:p>
    <w:p>
      <w:pPr>
        <w:pStyle w:val="Heading"/>
        <w:ind w:left="849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2"/>
        <w:gridCol w:w="5387"/>
        <w:gridCol w:w="2092"/>
        <w:gridCol w:w="35"/>
        <w:gridCol w:w="2835"/>
        <w:gridCol w:w="141"/>
        <w:gridCol w:w="1986"/>
        <w:gridCol w:w="992"/>
        <w:gridCol w:w="2268"/>
        <w:gridCol w:w="2268"/>
        <w:gridCol w:w="2268"/>
        <w:gridCol w:w="22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Диагностико -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6.11.2021 г.</w:t>
            </w:r>
          </w:p>
          <w:p>
            <w:pPr>
              <w:pStyle w:val="Normal"/>
              <w:rPr/>
            </w:pPr>
            <w:r>
              <w:rPr/>
              <w:t>СОШ №2,5,6,7,8,10,гимназия №11,лицей №12, Тимяшеская СОШ, Шугуровская СОШ, Зеленорощинская СОШ, Старокувак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 « О состоянии работы с претендентами на медаль « За успехи в учении» в  СОШ №2,5,6,7,8,10,гимназии №11,лицее №12, Тимяшевской СОШ, Шугуровской СОШ, Зеленорощинской СОШ, Старокувакской СОШ 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СОШ №2,5,6,7,8.10,гимназии №11,лицея №12, Тимяшеской СОШ, Шугуровской СОШ, Зеленорощинской СОШ, Старокувакской С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и Н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 по предметам. Формирование команд на участие республиканского этапа Всероссийской олимпиады школьников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предме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етодисты У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базовых детских садов, заседания с руководителями и педагог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-26.11.202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организации работы воспитателей национальных групп   в контексте реализации ФГОС ДО (ДОУ по выбор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старшие воспитател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литературе учащихся 9-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литературе выпускников 11-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ое сочине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 г., Зеленорощи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 «Использование современных методик и технологий в обучении. </w:t>
            </w:r>
            <w:r>
              <w:rPr>
                <w:iCs/>
                <w:color w:val="0D0D0D"/>
                <w:shd w:fill="FFFFFF" w:val="clear"/>
              </w:rPr>
              <w:t>Повышение качества образования путем дифференцированного подхода к обучению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 Зеленорощинской С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 г., ООШ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 «Использование современных методик, приемов, технологий на уроках и во внеурочной деятельности. </w:t>
            </w:r>
            <w:r>
              <w:rPr>
                <w:iCs/>
                <w:color w:val="0D0D0D"/>
                <w:shd w:fill="FFFFFF" w:val="clear"/>
              </w:rPr>
              <w:t>Повышение качества образования путем дифференцированного подхода к обучен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 ООШ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МБОУ «Нижнечершили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, физики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МБОУ «Старокувак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, физики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ирования в формате ЕГЭ по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, физики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ирования в формате ЕГЭ по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, физики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1.20</w:t>
            </w:r>
            <w:r>
              <w:rPr>
                <w:lang w:val="tt-RU"/>
              </w:rPr>
              <w:t>21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й справки по итогам проведения Месячника ГО и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ческие рабо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нормативов ВФСК «Готов к труду и обороне» (ГТО) осенней, подготовка участников к зимней се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ФСК Г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информатики в МБОУ «Нижнечершили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нт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тестирования в формате ЕГЭ по инфор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нт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 2021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 тестирование  в формате  ЕГЭ  по  обществознанию  учащихся  11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, учителя обществозн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 2021 г. СОШ №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в формате ЕГЭ  по  биологии  учащихся  11 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классов, учителя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-26.11.2021 Г., СОШ №7, лицей №12, ППС «Надеж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роблем в реализации медиативной прак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, социальные педагоги ППС «Надежда», МБОУ «СОШ №7», «Лицей №1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Р. Даниел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-19.11.2021 Г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lang w:val="ru-RU"/>
              </w:rPr>
              <w:t>Экспертиза сопровождения семей, находящихся в социально-опасном полож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ВР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1Г.,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СОП и состоящих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-13 .11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компьютерное тестирование работников образования претендентов  </w:t>
            </w:r>
            <w:r>
              <w:rPr/>
              <w:t>на  первую и высшую квалификационные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 xml:space="preserve">согласно </w:t>
            </w:r>
            <w:r>
              <w:rPr>
                <w:color w:val="000000"/>
              </w:rPr>
              <w:t xml:space="preserve">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ой  комиссии по оценке уровня квалификации педагогических работников РТ,  претендующих на первую и высшую  квалификационную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экспертной комисс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1-30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ов на конкурс «Я работаю и разговариваю на татарском языке» (У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 г. МБДОУ №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 национальных культур (МБДОУ №2,3,9,16,19,20,26,27,29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ов на конкурс «Зеленый огоне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ов «Лучший билингвальный детский са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образовательные проекты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.11.2021 г., 14.00 ч. ДД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урочное планирование: формулировка цели, задач, структура занятия. Различные классификации типологии занятий. Типы, виды занят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опытных педагогов, обсужд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1 г.</w:t>
            </w:r>
          </w:p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ГО и ЧС (руководящий состав) (по отдельному пла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 и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методик, приемов, технологий на уроках и во внеурочной деятель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согласно </w:t>
            </w:r>
            <w:r>
              <w:rPr>
                <w:color w:val="000000"/>
              </w:rPr>
              <w:t xml:space="preserve">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едагогических работников слушателей курсов «Школа современного учител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.Н. 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 – 07.11.2021г.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просветительская акция «Большой этнографический диктант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– 30.11.2021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енней сессии проекта «Онлайн – уроки»  финансовой грамот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 – 30.11.2021г.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Акция «Сохрани  учебник!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– 14.11.2021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в республиканском конкурсе для учителей химии «Все грани химии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 – 10.11.2021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, посвященная творчеству Ф. Достоевского – 200 лет со дня рож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, педагоги - библиотека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-20.11.2021г. г.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ТС по  биологии  в  рамках  республиканской  профильной  смены  «Ноосфер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9 классов СОШ №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 – 21.11.2021г. г.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ТС по  истории  в  рамках  республиканской  профильной  смены  «Ноосфер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  СОШ №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г. СОШ №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 мастерства  среди  школьных  библиотекарей и педагогов – библиотекарей: «Читаем вслух  Ф.Достоевского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, педагоги - библиотека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г. ДД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их  рисунков  по  произведениям Е. Чарушина – 120 лет со дня  рож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б ответственных за работу на  «Платформе обратной связ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ДОУ У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1 – 16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обучения на КПК «Национальный проект «Образование» – важный ориентир в деятельности методиста муниципального отдела (управления)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а Р.С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 – 19.11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учение  на КПК «Национальный проект «Образование» – важный ориентир в деятельности методиста муниципального отдела (управления)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а Р.С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8.11.2021 г. МБДОУ №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 для педагогов ДОУ «Музыкально-художественная деятельность с элементами экспериментировани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2.11.2021 г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БДОУ №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для детей старшего возраста в рамках деятельности базовой площадки по  полилингвальному образованию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9.11.2021 г. МБДОУ №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конкурса «Играй-познава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.11.2021 г., лицей №12, 13.3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аседание ММО: «</w:t>
            </w:r>
            <w:r>
              <w:rPr/>
              <w:t>Профессиональное саморазвитие учителей через систему работы с одаренными детьм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начальны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11.2021 г., гимназия №11, 14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ММО: «</w:t>
            </w:r>
            <w:r>
              <w:rPr/>
              <w:t>Профессиональное саморазвитие учителей через систему работы с одаренными детьм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 г.</w:t>
            </w:r>
          </w:p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заместителей директоров по УВР «</w:t>
            </w:r>
            <w:r>
              <w:rPr>
                <w:color w:val="212529"/>
                <w:shd w:fill="FFFFFF" w:val="clear"/>
              </w:rPr>
              <w:t>Функциональная грамотность учителя – основа развития функциональной грамотности учен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учитель естественнонаучного цикл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географии,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форум </w:t>
            </w:r>
            <w:r>
              <w:rPr>
                <w:lang w:val="tt-RU"/>
              </w:rPr>
              <w:t>«</w:t>
            </w:r>
            <w:r>
              <w:rPr/>
              <w:t>Обесп</w:t>
            </w:r>
            <w:r>
              <w:rPr>
                <w:lang w:val="tt-RU"/>
              </w:rPr>
              <w:t>е</w:t>
            </w:r>
            <w:r>
              <w:rPr/>
              <w:t xml:space="preserve">чение развития </w:t>
            </w:r>
            <w:r>
              <w:rPr>
                <w:lang w:val="tt-RU"/>
              </w:rPr>
              <w:t>родных</w:t>
            </w:r>
            <w:r>
              <w:rPr/>
              <w:t xml:space="preserve"> языков в системе поликультурного образования</w:t>
            </w:r>
            <w:r>
              <w:rPr>
                <w:lang w:val="tt-RU"/>
              </w:rPr>
              <w:t>»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«Использование цифровых образовательных ресурсов на уроках физики и информати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  <w:p>
            <w:pPr>
              <w:pStyle w:val="Normal"/>
              <w:rPr/>
            </w:pPr>
            <w:r>
              <w:rPr/>
              <w:t>Е.Ю.Ант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</w:t>
            </w:r>
            <w:r>
              <w:rPr>
                <w:lang w:val="tt-RU"/>
              </w:rPr>
              <w:t>21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учителей физической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учителей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1 г. ОУ</w:t>
            </w:r>
          </w:p>
          <w:p>
            <w:pPr>
              <w:pStyle w:val="Normal"/>
              <w:rPr/>
            </w:pPr>
            <w:r>
              <w:rPr/>
              <w:t>с 25.11. – 30.11.2021 г.  МБОУ «СОШ №10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 «Учитель года по курсу «Основы безопасности жизнедеятель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курса «Основы безопасности жизнедеятель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 - 20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видеороликов на иностранных языках «Их именами названы улиц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англий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нт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страноведческий турнир для юных любителей иностранных языков «Планета язы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 , уча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нт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 .11. 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Семинар для учителей иностранных языков «Формирование читательской грамотности на уроках иностранного языка и во внеурочной деятель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я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нт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23.11.2021г. СОШ №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Совещание  учителей истории и обществознания « Анализ диагностического тестирования по обществознанию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чителя  истории и обществозн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30.11.2021г. СОШ №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Совещание учителей биологии «Анализ диагностического  тестирования по биологи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чителя 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.11. 2021 г. 13:00,СОШ №7. дистанционн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Специфика заданий, направленных на формирование и оценку функциональной грамот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ахметова Р.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 -26 .11.2021 г., дистанцио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 математики МБОУ «СОШ №8» в рамках реализации дорожной карты по работе со школами с низкими результатами обучения и/или школами, функционирующими в неблагоприятных социальных услов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, учителя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ахметова Р.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1-22.11.2021 г.,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еминар-практикум  «Финишная прямая Вернисажа педагогических идей: реализация творческого потенциал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педагоги сферы воспитания и дополнительного образова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1.2021 г., Ц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дополнительного образования «Резьба по дереву и гончарное дел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"Психолого-</w:t>
            </w:r>
          </w:p>
          <w:p>
            <w:pPr>
              <w:pStyle w:val="Normal"/>
              <w:rPr/>
            </w:pPr>
            <w:r>
              <w:rPr/>
              <w:t>педагогическое заключение по результатам</w:t>
            </w:r>
          </w:p>
          <w:p>
            <w:pPr>
              <w:pStyle w:val="Normal"/>
              <w:rPr/>
            </w:pPr>
            <w:r>
              <w:rPr/>
              <w:t>диагностики: основные особенности</w:t>
            </w:r>
          </w:p>
          <w:p>
            <w:pPr>
              <w:pStyle w:val="Normal"/>
              <w:rPr/>
            </w:pPr>
            <w:r>
              <w:rPr/>
              <w:t>состав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Пк - вариативность форм индивидуального сопровождени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БДОУ «Детский сад №12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образовательных учреждений: «Такие разные эмоции»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 №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« Детский сад №2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 «Я-взрослый человек. Я задаю тон общ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ДОУ №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« Детский сад №18»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 «Гиперактивный ребенок в детском сад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У №1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БДОУ №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педагогов.</w:t>
              <w:tab/>
              <w:t>«Причины детского воровства и обмана» .Выступления на педагогических советах «Агрессия детей: ее причины и предупреждение»</w:t>
            </w:r>
          </w:p>
          <w:p>
            <w:pPr>
              <w:pStyle w:val="Normal"/>
              <w:rPr/>
            </w:pPr>
            <w:r>
              <w:rPr/>
              <w:t>Тренинги для педагогов.</w:t>
              <w:tab/>
              <w:t>«Конфликты с ребенком. Пути их разреш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У №1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« Детский сад №13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коррекционно-развивающие занятия.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ДОУ №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</w:t>
            </w:r>
          </w:p>
          <w:p>
            <w:pPr>
              <w:pStyle w:val="Normal"/>
              <w:rPr/>
            </w:pPr>
            <w:r>
              <w:rPr/>
              <w:t>МБДОУ №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с элементами тренинга.</w:t>
            </w:r>
          </w:p>
          <w:p>
            <w:pPr>
              <w:pStyle w:val="Normal"/>
              <w:rPr/>
            </w:pPr>
            <w:r>
              <w:rPr/>
              <w:t>«В мире профессий» (Подготовит.гр.)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 №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МБДОУ «Детский сад №12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агогических советах:</w:t>
            </w:r>
          </w:p>
          <w:p>
            <w:pPr>
              <w:pStyle w:val="Normal"/>
              <w:rPr/>
            </w:pPr>
            <w:r>
              <w:rPr/>
              <w:t>«Создание психологического комфорта в группах детского сад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ОУ №1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1 </w:t>
            </w:r>
          </w:p>
          <w:p>
            <w:pPr>
              <w:pStyle w:val="Normal"/>
              <w:rPr/>
            </w:pPr>
            <w:r>
              <w:rPr/>
              <w:t>МБОУ «Старописьмян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на   педагогических советах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 работы учителей  в условиях  модернизации системы образования, методические  новинки – «Учиться  самому, чтобы учить других»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Старописьмянской ООШ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о- преподаватель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ловина месяца МБДОУ№12,13,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занятий воспитателей МБДОУ№12,13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и,  МБДОУ№12,13,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подготовительных групп  по вопросам реализации ФГОС 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узкие специалисты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творческой и коммуникативной направл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.Н. Минва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Организация инклюзив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недельно во вторник  МОО «Дари добро», с 9 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 – медико-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1 г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образовательных учреждений  « О проведении муниципального этапе предметных олимпиад в 2021-2022 учебном году. Разно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.К. Урм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 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1.2021, 9.00,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6F6F6" w:val="clear"/>
              </w:rPr>
              <w:t> </w:t>
            </w:r>
            <w:r>
              <w:rPr>
                <w:color w:val="000000"/>
              </w:rPr>
              <w:t>Совещание ЗД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ВР</w:t>
            </w:r>
            <w:r>
              <w:rPr/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21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ктовый зал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щание заместителей директоров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Анализ школьного этапа предметных олимпиад в 2021-2022 учебном году. Анализ результатов диагностических тестирований по математике и русскому языку в 9-х и 11-х классах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>Совместные мероприятия с другими ведомствами. Мероприятия с учащимися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У с целью  изучения работы по предотвращению ДДТТ совместно с ОГИБДД ОМВД России по Лениногорскому району (ДОУ по выбор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Русский медвежонок- языкознание для всех» по рус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чальных класс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Аксаковских чтениях для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11-05.11.2021 г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ия мероприятий, приуроченных ко Дню народного един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1-16.11.2021 г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риуроченных к Международному дню толеран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11-27.11.2021 г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ия мероприятий, приуроченных ко Дню матер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1-19.11.2021 г., ДД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соревнования </w:t>
            </w:r>
            <w:r>
              <w:rPr>
                <w:bCs/>
              </w:rPr>
              <w:t>«Мобильная робототехни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учреждений и учреждений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1-29.11.2021г., ДД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лучших практик по применению дистанционных технологий в организации учебно-воспитательного процесс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1-20.11.2021 г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о Всероссийской антинаркотической акции «Сообщи, где торгуют смертью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1-07.12.2021 г., ДД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конкурс исследовательских работ туристско-краеведческого и естественнонаучного направлений «Знатоки родного кра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учреждений и учреждений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1-07.12.2021 г., ДД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лучших практик по применению дистанционных технологий в организации учебно-воспитательного процесс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1-30.11.2021 г., ДД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рисунков и декоративно-прикладного творчества ко Дню Мате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учреждений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1-30.11.2021 г., Ц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урс декоративного панно «Сказочные фантаз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1-30.11.2021 г., Ц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и рисунков,  посвященный Дню матери «Мама- это значит ЖИЗНЬ!!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1-13.12.2021 г., Ц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обучающихся театральных объединений «Театр и д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етских садов, учащиеся 1-11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08.11.-30.11.2021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щеобразовательных учреждениях в рамках декады Г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- 15.12.2021 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конкурса по безопасности дорожного движения «Безопасная дорога – детя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, всероссий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ческие рабо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- 25.11.2021 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о Всероссийском педагогическом фестивале межпредметных проектов по безопасности дорожного дв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ческие рабо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.2020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 конкурсе «Славим Отечество и Героев», приуроченном ко Дню героев Отече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.11.2021 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команд в проекте «Школьная волейбольная ли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2021 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щеобразовательных учреждениях, посвященные 100 – летию со дня рождения М.Т. Калашникова, российского конструктора стрелкового оруж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1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ы мероприятия ВВПОД «Юнармия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1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Профориентационные мероприятия с выпускниками 9-х и 11-х классов  (по отдельному пла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</w:t>
            </w:r>
            <w:r>
              <w:rPr/>
              <w:t xml:space="preserve"> 20.11 -27.11.2021 г.  МБОУ «Гимназия №11», «Лицей №12», «СОШ №4», «Шугуровская СОШ им. В.П. Чкал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баскетбольная лига «КЭС- БАСК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 30.11.202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«Спорт. Здоровье. Долголет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 15.11 – 14.12.2021 г.  г.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Участие на Ч</w:t>
            </w:r>
            <w:r>
              <w:rPr>
                <w:rFonts w:eastAsia="Calibri"/>
                <w:lang w:eastAsia="en-US"/>
              </w:rPr>
              <w:t>чемпионате «Молодые профессионалы» (WorldSkills Russia) Республики Татарстан чемпионатного цикла 2021/2022 г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о 30.11.2021 г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Конкурс поделок по технологии</w:t>
            </w:r>
            <w:r>
              <w:rPr>
                <w:rFonts w:eastAsia="Calibri"/>
                <w:lang w:eastAsia="en-US"/>
              </w:rPr>
              <w:t xml:space="preserve"> на тему : «Мое творчество – мое призвание» ( в рамках подготовки к муниципальной олимпиад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астие в  учебно-тренировочных сборах по подготов</w:t>
              <w:softHyphen/>
              <w:t>ке обучающихся Республики Татарстан к этапам Всерос</w:t>
              <w:softHyphen/>
              <w:t>сийской олимпиады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 – 26.11.2021г.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работанных источников  то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-11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>
          <w:b w:val="false"/>
        </w:rPr>
        <w:t>Начальник МКУ «Управление образования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К МО «Лениногорский муниципальный район» РТ                                                                                                                   В.С.Санатулли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Г.К. Урманов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-15-61</w:t>
      </w:r>
    </w:p>
    <w:p>
      <w:pPr>
        <w:pStyle w:val="Heading"/>
        <w:ind w:left="8496" w:hanging="0"/>
        <w:jc w:val="left"/>
        <w:rPr/>
      </w:pPr>
      <w:r>
        <w:rPr>
          <w:b w:val="false"/>
        </w:rPr>
        <w:t xml:space="preserve">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4:00Z</dcterms:created>
  <dc:creator>Нина</dc:creator>
  <dc:description/>
  <cp:keywords/>
  <dc:language>en-US</dc:language>
  <cp:lastModifiedBy>Admin</cp:lastModifiedBy>
  <cp:lastPrinted>2016-11-28T14:58:00Z</cp:lastPrinted>
  <dcterms:modified xsi:type="dcterms:W3CDTF">2021-10-26T04:18:00Z</dcterms:modified>
  <cp:revision>936</cp:revision>
  <dc:subject/>
  <dc:title>УТВЕРЖДАЮ</dc:title>
</cp:coreProperties>
</file>